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18-2614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9-01-2025-001295-3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рта 2025 года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–Мансийского автономного округа - Югры Думлер Г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заместителя Сургутского транспортного прокурора </w:t>
      </w:r>
      <w:r>
        <w:rPr>
          <w:rStyle w:val="CatUserDefinedgrp10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UserDefinedgrp10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Пирматова Ф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устомясовой С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рматова Фаррухбека Мулобековича, </w:t>
      </w:r>
      <w:r>
        <w:rPr>
          <w:rStyle w:val="CatUserDefinedgrp107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1 ст.158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рматов Фаррухбек Мулобекович, не позднее 08 часов 30 минут 22 июля 2024 года, работающего в должности </w:t>
      </w:r>
      <w:r>
        <w:rPr>
          <w:rStyle w:val="CatUserDefinedgrp10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10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11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 одновременно оказывающего услуги по перевозки </w:t>
      </w:r>
      <w:r>
        <w:rPr>
          <w:rStyle w:val="CatUserDefinedgrp11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 </w:t>
      </w:r>
      <w:r>
        <w:rPr>
          <w:rStyle w:val="CatUserDefinedgrp11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озник прямой преступный умысел, направленный на тайное хищение чужого имущества, а именно автозапчастей, принадлежащих </w:t>
      </w:r>
      <w:r>
        <w:rPr>
          <w:rStyle w:val="CatUserDefinedgrp11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» на общую сумму 115 639 рублей 95 копеек и автозапчастей принадлежащих </w:t>
      </w:r>
      <w:r>
        <w:rPr>
          <w:rStyle w:val="CatUserDefinedgrp11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на общую сумму 91 226 рублей 52 копейки, находящихся в складском помещении, расположенном по адресу: ХМАО-Югра, г. Сургут, ул. Технологическая, д. 7/1 корпус 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ю свой единый преступный умысел, направленный на тайное хищение чужого имущества, а именно автозапчастей, принадлежащих </w:t>
      </w:r>
      <w:r>
        <w:rPr>
          <w:rStyle w:val="CatUserDefinedgrp111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бщую сумму 115639 рублей 95 копеек и автозапчастей принадлежащих </w:t>
      </w:r>
      <w:r>
        <w:rPr>
          <w:rStyle w:val="CatUserDefinedgrp110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бщую сумму 91 226 рублей 52 копейки, из корыстных побуждений, с целью личной наживы, 22 июля 2024 года в 08 часов 30 минут, Пирматов Ф.М., находясь в складском помещении, расположенном по адресу: ХМАО-Югра, г. Сургут, ул. Технологическая, д. 7/1 корпус 2, умышленно, из корыстных побуждений, с целью личной наживы, убедившись, что за его преступными действиями никто не наблюдает, тайно от окружающих, путем свободного доступа, похитил принадлежащее </w:t>
      </w:r>
      <w:r>
        <w:rPr>
          <w:rStyle w:val="CatUserDefinedgrp110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масло моторное 5w40 син. ZIC X9 4л (SP/AS/B4)/XQ (10009100/040324/3027 227, КОРЕЯ, РЕСПУБЛИКА), в количестве 8 штук, упакованное в две коробки, стоимостью 2277 рублей 83 копейки каждое, общей стоимостью 18222 рубля 67 копеек. После чего, погрузив похищенное в кузов автомобиля </w:t>
      </w:r>
      <w:r>
        <w:rPr>
          <w:rStyle w:val="CatUserDefinedgrp88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112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транспортировал его в гараж, принадлежащий не осведомленному о его преступных намерениях </w:t>
      </w:r>
      <w:r>
        <w:rPr>
          <w:rStyle w:val="CatUserDefinedgrp113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положенный по адресу: ХМАО-Югра, г. Сургут, </w:t>
      </w:r>
      <w:r>
        <w:rPr>
          <w:rStyle w:val="CatUserDefinedgrp114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спорядившись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рматов Ф.М. продолжая реализовывать свой единый прямой преступный умысел, направленный на тайное хищение чужого имущества, а именно  автозапчастей принадлежащих </w:t>
      </w:r>
      <w:r>
        <w:rPr>
          <w:rStyle w:val="CatUserDefinedgrp111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бщую сумму 115639 руб. 95 коп., и автозапчастей принадлежащих </w:t>
      </w:r>
      <w:r>
        <w:rPr>
          <w:rStyle w:val="CatUserDefinedgrp110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бщую сумму 91226 руб. 52 коп., из корыстных побуждений, с целью личной наживы, 26 июля 2024 года в период с 08 часов 00 минут по 08 часов 07 минут, находясь в вышеуказанном складском помещении, похитил принадлежащие </w:t>
      </w:r>
      <w:r>
        <w:rPr>
          <w:rStyle w:val="CatUserDefinedgrp111rplc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: комплект ремонтный ГРМ БОН МАСТЕР ФАЗА Евро-2 (со звездами) цепи Ditton Прибалтика 72/92зв. С транспортиром установки фаз, в количестве 5 штук, стоимостью 6432 рублей 64 копейки каждый, общей стоимостью 32163 рубля 20 копеек; ремонтный комплект главной передачи заднего моста Газель, Соболь (подшипники SKF), в количестве 10 штук, стоимостью 2000 рублей каждый, общей стоимостью 20000 рублей; насос циркуляционный (D=18mm) ГАЗ, УАЗ, ЗИЛ, ПАЗ, в количестве 10 штук, стоимостью 874 рубля 90 копеек каждый, общей стоимостью 8749 рублей, а всего на общую сумму 60912 рублей 20 копеек. После чего, погрузив похищенное в кузов автомобиля </w:t>
      </w:r>
      <w:r>
        <w:rPr>
          <w:rStyle w:val="CatUserDefinedgrp93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112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транспортировал его в гараж, принадлежащий </w:t>
      </w:r>
      <w:r>
        <w:rPr>
          <w:rStyle w:val="CatUserDefinedgrp115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расположенный по вышеуказанному, распорядившись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тем, Пирматов Ф.М. продолжая реализовывать свой единый прямой преступный умысел, направленный на тайное хищение чужого имущества, а именно  автозапчастей принадлежащих </w:t>
      </w:r>
      <w:r>
        <w:rPr>
          <w:rStyle w:val="CatUserDefinedgrp111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бщую сумму 115639 руб. 95 коп., и автозапчастей принадлежащих </w:t>
      </w:r>
      <w:r>
        <w:rPr>
          <w:rStyle w:val="CatUserDefinedgrp110rplc9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бщую сумму 91226 руб. 52 коп., из корыстных побуждений, с целью личной наживы, 27 июля 2024 года в период с 10 часов 30 минут по 10 часов 50 минут, находясь в вышеуказанном складском помещении, похитил принадлежащее </w:t>
      </w:r>
      <w:r>
        <w:rPr>
          <w:rStyle w:val="CatUserDefinedgrp111rplc10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: подшипник первичного вала КПП ГАЗель Бизнес, вторичного вала ГАЗ-53 SKF (6307), в количестве 8 штук, стоимостью 350 рублей каждый, общей стоимостью 2800 рублей; подшипник передней ступицы ГАЗ-3302 внутренний SKF (30307), в количестве 5 штук, стоимостью 466 рублей 67 копеек каждый, общей стоимостью 2333 рублей 35 копеек; ремонтный комплект коробки перемены передач ГАЗель NEXT (с 2015 г.), в количестве 4 штук, стоимостью 6500 рублей, каждый, общей стоимостью 26000 рублей; рукав резиновый 11,225 кг. (20м.) диаметр 8 ГОСТ 29-1.6, в количестве 1 штуки, стоимостью 2200 рублей; радиатор охлаждения для автомобилей LADA 210801301012-00, в количестве 1 штуки, стоимостью 3745 рублей; радиатор охлаждения для автомобилей LADA 211201301012-00, в количестве 1 штуки, стоимостью 3730 рублей, а всего на общую сумму 40808 рублей 35 копеек. А также принадлежащие </w:t>
      </w:r>
      <w:r>
        <w:rPr>
          <w:rStyle w:val="CatUserDefinedgrp110rplc1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: смазку силиконовую KERRY RR-941 520 л., в количестве 1 штуки, стоимостью 220,64 рублей; очиститель карбюратора и воздушной заслонки 520 мл. KERRY, в количестве 1 штуки, стоимостью 162 рубля 40 копеек; антифриз FELIX CARBOX- 40 (красный) 10 кг., в количестве 2 штук, стоимостью 1240 рублей 52 копейки каждый, общей стоимостью 2481 руб. 04 коп; антифриз FELIX  PROLONGER - 40 (зеленый) 10 кг. в количестве 4 штук, стоимостью 1191 рубль 01 копейка каждый, общей стоимостью 4764 рубля 04 копейки; масло моторное Sintec 5 W-30 Plantinum 7000 АЗ/В4 синтетическое 4 л., в количестве 2 штук, стоимостью 1255 руб. 26 коп. каждое, общей стоимостью 2510 руб. 52 коп.; масло моторное Sintec 5 W-30 Plantinum 7000 АЗ/В4 синтетическое 5 л., в количестве 4 штук, стоимостью  1255 руб. 26 коп. каждое, общей стоимостью 5021 руб. 04 коп.; сцепление комплект Газель Бизнес двигатель 4216, EVOTECH SACHS (аналог), в количестве 2 штук, стоимостью 4125 рублей каждое, общей стоимостью 8250 рублей; сцепление комплект 406 двигатель SACHS (аналог), в количестве 5 штук, стоимостью 4125 рублей каждое, общей стоимостью 20625 рублей; антифриз Sibiria красный G11 (-40) 1 кг., в количестве 8 штук, стоимостью 115 рублей 19 копеек каждый, общей стоимостью 921 рубль 52 копейки; антифриз Sibiria красный G11 (-40) 5 кг., в количестве 6 штук, стоимостью 488 рублей 64 копейки каждый, общей стоимостью 2931 рубль 84 копейки; антифриз Sibiria красный G11 (-40) 10 кг., в количестве 4 штук, стоимостью 966 рублей 44 копейки каждый, общей стоимостью 3865 рублей 76 копейки, а всего на общую сумму 51753 рубля 80 копеек. После чего, погрузив похищенное в багажник автомобиля марки </w:t>
      </w:r>
      <w:r>
        <w:rPr>
          <w:rStyle w:val="CatUserDefinedgrp97rplc1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116rplc1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принадлежащей не осведомленному о его преступных намерениях </w:t>
      </w:r>
      <w:r>
        <w:rPr>
          <w:rStyle w:val="CatUserDefinedgrp115rplc1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и транспортировал его в гараж, принадлежащий последнему, расположенный по вышеуказанному адресу, распорядившись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 Пирматов Ф.М. продолжая реализовывать свой единый прямой преступный умысел, направленный на тайное хищение чужого имущества, а именно  автозапчастей принадлежащих </w:t>
      </w:r>
      <w:r>
        <w:rPr>
          <w:rStyle w:val="CatUserDefinedgrp111rplc1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бщую сумму 115639 руб. 95 коп., и автозапчастей принадлежащих </w:t>
      </w:r>
      <w:r>
        <w:rPr>
          <w:rStyle w:val="CatUserDefinedgrp110rplc1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бщую сумму 91226 руб. 52 коп., из корыстных побуждений, с целью личной наживы, 29 июля 2024 года в период с 08 часов 07 минут по 08 часов 10 минут, находясь в вышеуказанном складском помещении, похитил принадлежащее </w:t>
      </w:r>
      <w:r>
        <w:rPr>
          <w:rStyle w:val="CatUserDefinedgrp110rplc1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: колодки тормозные задние ГАЗ-3302 (к-т 4 шт.) Allied Nippon, в количестве 15 штук, стоимостью 1416 рублей 67 копеек каждая, общей стоимостью 21250 рублей 50 копеек. А также принадлежащие </w:t>
      </w:r>
      <w:r>
        <w:rPr>
          <w:rStyle w:val="CatUserDefinedgrp111rplc1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мортизаторы масляные для а/м ГАЗ 3302, 2705, 3221, 2217, 2752, в количестве 20 штук, стоимостью 695 рублей 97 копеек каждый, общей стоимостью 13919 рублей 40 копеек. После чего, погрузив похищенное в кузов автомобиля </w:t>
      </w:r>
      <w:r>
        <w:rPr>
          <w:rStyle w:val="CatUserDefinedgrp93rplc16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112rplc1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транспортировал его в гараж, принадлежащий </w:t>
      </w:r>
      <w:r>
        <w:rPr>
          <w:rStyle w:val="CatUserDefinedgrp115rplc1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расположенный по вышеуказанному адресу, распорядившись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умышленными действиями Пирматов Ф.М. причинил </w:t>
      </w:r>
      <w:r>
        <w:rPr>
          <w:rStyle w:val="CatUserDefinedgrp111rplc1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материальный ущерб на общую сумму 115639 рублей 95 копеек, </w:t>
      </w:r>
      <w:r>
        <w:rPr>
          <w:rStyle w:val="CatUserDefinedgrp110rplc17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материальный ущерб на общую сумму 91226 рублей 52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Пирматов Ф.М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держал заявленное ранее ходатайство о постановлении приговора без проведения судебного разбирательства в связи с тем, что он согласен с предъявленным обвинением, вину в содеянном преступлении признает полностью, раскаивается. Суд убедился в том, что подсудимый осознает характер и последствия применения особого порядка принятия судебного решения, ходатайство им заявлено добровольно после консультации с защи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их в судебном заседании не присутствовал, просил о рассмотрении дела в его отсутствие, не возражая против особого порядка рассмотр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и защитник не возражали против заявленного подсудимым ходатайства о рассмотрении дела в особом порядке, а также участники не возражали против рассмотрения дела в отсутствие представителя потерпевши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мнения сторон, изучив материалы дела, находит возможным рассмотреть дело в отсутствие представителя потерпевших и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ся подсудимый Пирматов Ф.М., судья считает обоснованным и подтвержденным собранными по делу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ирматова Ф.М. суд квалифицирует по ч.1 ст.158 УК РФ – кража, то есть тайное хищение чуж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316 УПК РФ судом исследованы обстоятельства, смягчающие и отягчающие наказание, а также обстоятельства, характеризующие личность подсудимого.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наказание подсудимого Пирматова Ф.М., предусмотренными ст.61 УК РФ, являются признание вины, раскаяние в содеянном, двоих несовершеннолетних детей, один из которых малолетний, частичное </w:t>
      </w:r>
      <w:r>
        <w:rPr>
          <w:rFonts w:eastAsia="Times New Roman" w:cs="Times New Roman"/>
          <w:sz w:val="30"/>
          <w:szCs w:val="30"/>
          <w:lang w:val="en-US" w:bidi="en-US"/>
        </w:rPr>
        <w:t>возмещение имущественного ущерба, причиненного в результате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го Пирматова Ф.М., предусмотренных ст.63 УК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Пирматову Ф.М. суд, руководствуясь ч. 3 ст. 60 УК РФ, учитывает характер и степень общественной опасности совершенного подсудимым преступления, относящегося  к категории преступлений небольшой тяжести, а также учитывает отношение подсудимого к содеянному и его личность, который по месту жительства характеризуется отрицательно, под наблюдением врача-психиатра и врача-нарколога не состоит, не судим, по последнему месту работы характеризуется отрицательно, а также влияние назначенного наказания на исправление подсудимого и условия его жизни, состояние его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исправления подсудимого Пирматова Ф.М.   и предупреждения совершения им новых преступлений, а также в целях восстановления социальной справедливости, суд полагает необходимым назначить Пирматову Ф.М.   наказание в виде обязательных работ по правилам ст. 49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62 УК РФ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к подсудимому положений ст.64 УК РФ мировой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время или после совершения преступления, и другие обстоятельства, существенно уменьшающие степень общественной опасности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Процессуальные издержки возмещаются за счет средств федерального бюджета, поскольку уголовное дело рассмотрено в особом порядке судебного разбирательства, что разрешается отдельным постановлени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81 УПК РФ вещественные доказательства, хранящиеся в материалах уголовного дела надлежит оставить при уголовном деле, а возвращенные законным владельцам – оставить в распоряжении законных владель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303, 304, 307-309, 316, 322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ил: </w:t>
      </w:r>
    </w:p>
    <w:p>
      <w:pPr>
        <w:pStyle w:val="Normal"/>
        <w:spacing w:before="0" w:after="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рматова Фаррухбека Мулобековича признать виновным в совершении преступления, предусмотренного ч.1 ст.158 УК РФ, и назначить наказание в виде 200 (двухсот) часов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Пирматову Ф.М. – подписку о невыезде – оставить прежней до вступления приговора в законную силу, после чего - отмен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масло моторное Sintec 5 W-30 Plantinum 7000 АЗ/В4 синтетическое  4 л. в количестве 2 штук, подшипник передней ступицы ГАЗ-3302 внутренний SKF (30307) в количестве 5 штук, подшипник первичного вала КПП ГАЗель Бизнес, вторичного вала ГАЗ-53 SKF (6307), в количестве 8 штук, ремонтный комплект главной передачи заднего моста Газель, Соболь (подшипники SKF) в количестве 10 штук, комплект ремонтный ГРМ БОН МАСТЕР ФАЗА Евро-2 (со звездами) цепи Ditton Прибалтика 72/92зв. с транспортиром установки фаз в количестве 5 штук, ремонтный комплект коробки перемены передач ГАЗель NEXT (с 2015 г.), в количестве 4 штук, амортизаторы масляные для а/м ГАЗ 3302, 2705, 3221, 2217, 2752, в количестве 20 штук, колодки тормозные задние ГАЗ-3302 (к-т 4 шт.) Allied Nippon, в количестве 15 штук, рукав резиновый 11,225 кг. (20м.) диаметр 8 ГОСТ 29-1.6, в количестве 1 штуки; радиатор охлаждения для автомобилей LADA 210801301012-00, в количестве 1 штуки; радиатор охлаждения для автомобилей LADA 211201301012-00, в количестве 1 штуки; сцепление комплект Газель Бизнес двигатель 426,  EVOTECH SACHS (аналог), в количестве 2 штук; сцепление комплект 406 двигатель SACHS (аналог), в количестве 5 штук; FELIX CARBOX- 40 (красный) 10 кг., в количестве 2 штук; масло моторное Sintec 5 W-30 Plantinum 7000 АЗ/В4 синтетическое  5 л. в количестве 4 штук, антифриз Sibiria красный G11 (-40) 10 кг., в количестве 4 штук; антифриз Sibiria красный G11 (-40) 5 кг., в количестве 6 штук; антифриз FELIX  PROLONGER - 40 (зеленый) 10 кг. в количестве 4 штук; антифриз Sibiria красный G11 (-40) 1 кг., в количестве 8 штук; смазку силиконовую KERRY RR-941 520 л., в количестве 1 штуки; очиститель карбюратора и воздушной заслонки 520 мл. KERRY, в количестве 1 штуки – оставить в распоряжении законного владель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CD-R диск с видеозаписями за 22.07.2024, 26.07.2024 и 29.07.2024 – хранить в материалах уголовного де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втомашину марки </w:t>
      </w:r>
      <w:r>
        <w:rPr>
          <w:rStyle w:val="CatUserDefinedgrp117rplc20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116rplc20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тавить в распоряжении </w:t>
      </w:r>
      <w:r>
        <w:rPr>
          <w:rStyle w:val="CatUserDefinedgrp118rplc20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втомашину марки </w:t>
      </w:r>
      <w:r>
        <w:rPr>
          <w:rStyle w:val="CatUserDefinedgrp88rplc20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112rplc20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тавить в распоряжении </w:t>
      </w:r>
      <w:r>
        <w:rPr>
          <w:rStyle w:val="CatUserDefinedgrp119rplc2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№ 14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подпись                           Г.П.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3.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1-18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5rplc7">
    <w:name w:val="cat-UserDefined grp-105 rplc-7"/>
    <w:basedOn w:val="DefaultParagraphFont"/>
    <w:qFormat/>
    <w:rPr/>
  </w:style>
  <w:style w:type="character" w:styleId="CatUserDefinedgrp106rplc9">
    <w:name w:val="cat-UserDefined grp-106 rplc-9"/>
    <w:basedOn w:val="DefaultParagraphFont"/>
    <w:qFormat/>
    <w:rPr/>
  </w:style>
  <w:style w:type="character" w:styleId="CatUserDefinedgrp107rplc15">
    <w:name w:val="cat-UserDefined grp-107 rplc-15"/>
    <w:basedOn w:val="DefaultParagraphFont"/>
    <w:qFormat/>
    <w:rPr/>
  </w:style>
  <w:style w:type="character" w:styleId="CatUserDefinedgrp109rplc23">
    <w:name w:val="cat-UserDefined grp-109 rplc-23"/>
    <w:basedOn w:val="DefaultParagraphFont"/>
    <w:qFormat/>
    <w:rPr/>
  </w:style>
  <w:style w:type="character" w:styleId="CatUserDefinedgrp108rplc24">
    <w:name w:val="cat-UserDefined grp-108 rplc-24"/>
    <w:basedOn w:val="DefaultParagraphFont"/>
    <w:qFormat/>
    <w:rPr/>
  </w:style>
  <w:style w:type="character" w:styleId="CatUserDefinedgrp119rplc26">
    <w:name w:val="cat-UserDefined grp-119 rplc-26"/>
    <w:basedOn w:val="DefaultParagraphFont"/>
    <w:qFormat/>
    <w:rPr/>
  </w:style>
  <w:style w:type="character" w:styleId="CatUserDefinedgrp110rplc27">
    <w:name w:val="cat-UserDefined grp-110 rplc-27"/>
    <w:basedOn w:val="DefaultParagraphFont"/>
    <w:qFormat/>
    <w:rPr/>
  </w:style>
  <w:style w:type="character" w:styleId="CatUserDefinedgrp111rplc29">
    <w:name w:val="cat-UserDefined grp-111 rplc-29"/>
    <w:basedOn w:val="DefaultParagraphFont"/>
    <w:qFormat/>
    <w:rPr/>
  </w:style>
  <w:style w:type="character" w:styleId="CatUserDefinedgrp111rplc31">
    <w:name w:val="cat-UserDefined grp-111 rplc-31"/>
    <w:basedOn w:val="DefaultParagraphFont"/>
    <w:qFormat/>
    <w:rPr/>
  </w:style>
  <w:style w:type="character" w:styleId="CatUserDefinedgrp110rplc34">
    <w:name w:val="cat-UserDefined grp-110 rplc-34"/>
    <w:basedOn w:val="DefaultParagraphFont"/>
    <w:qFormat/>
    <w:rPr/>
  </w:style>
  <w:style w:type="character" w:styleId="CatUserDefinedgrp111rplc38">
    <w:name w:val="cat-UserDefined grp-111 rplc-38"/>
    <w:basedOn w:val="DefaultParagraphFont"/>
    <w:qFormat/>
    <w:rPr/>
  </w:style>
  <w:style w:type="character" w:styleId="CatUserDefinedgrp110rplc41">
    <w:name w:val="cat-UserDefined grp-110 rplc-41"/>
    <w:basedOn w:val="DefaultParagraphFont"/>
    <w:qFormat/>
    <w:rPr/>
  </w:style>
  <w:style w:type="character" w:styleId="CatUserDefinedgrp110rplc48">
    <w:name w:val="cat-UserDefined grp-110 rplc-48"/>
    <w:basedOn w:val="DefaultParagraphFont"/>
    <w:qFormat/>
    <w:rPr/>
  </w:style>
  <w:style w:type="character" w:styleId="CatUserDefinedgrp88rplc53">
    <w:name w:val="cat-UserDefined grp-88 rplc-53"/>
    <w:basedOn w:val="DefaultParagraphFont"/>
    <w:qFormat/>
    <w:rPr/>
  </w:style>
  <w:style w:type="character" w:styleId="CatUserDefinedgrp112rplc56">
    <w:name w:val="cat-UserDefined grp-112 rplc-56"/>
    <w:basedOn w:val="DefaultParagraphFont"/>
    <w:qFormat/>
    <w:rPr/>
  </w:style>
  <w:style w:type="character" w:styleId="CatUserDefinedgrp113rplc57">
    <w:name w:val="cat-UserDefined grp-113 rplc-57"/>
    <w:basedOn w:val="DefaultParagraphFont"/>
    <w:qFormat/>
    <w:rPr/>
  </w:style>
  <w:style w:type="character" w:styleId="CatUserDefinedgrp114rplc60">
    <w:name w:val="cat-UserDefined grp-114 rplc-60"/>
    <w:basedOn w:val="DefaultParagraphFont"/>
    <w:qFormat/>
    <w:rPr/>
  </w:style>
  <w:style w:type="character" w:styleId="CatUserDefinedgrp111rplc62">
    <w:name w:val="cat-UserDefined grp-111 rplc-62"/>
    <w:basedOn w:val="DefaultParagraphFont"/>
    <w:qFormat/>
    <w:rPr/>
  </w:style>
  <w:style w:type="character" w:styleId="CatUserDefinedgrp110rplc65">
    <w:name w:val="cat-UserDefined grp-110 rplc-65"/>
    <w:basedOn w:val="DefaultParagraphFont"/>
    <w:qFormat/>
    <w:rPr/>
  </w:style>
  <w:style w:type="character" w:styleId="CatUserDefinedgrp111rplc71">
    <w:name w:val="cat-UserDefined grp-111 rplc-71"/>
    <w:basedOn w:val="DefaultParagraphFont"/>
    <w:qFormat/>
    <w:rPr/>
  </w:style>
  <w:style w:type="character" w:styleId="CatUserDefinedgrp93rplc85">
    <w:name w:val="cat-UserDefined grp-93 rplc-85"/>
    <w:basedOn w:val="DefaultParagraphFont"/>
    <w:qFormat/>
    <w:rPr/>
  </w:style>
  <w:style w:type="character" w:styleId="CatUserDefinedgrp112rplc88">
    <w:name w:val="cat-UserDefined grp-112 rplc-88"/>
    <w:basedOn w:val="DefaultParagraphFont"/>
    <w:qFormat/>
    <w:rPr/>
  </w:style>
  <w:style w:type="character" w:styleId="CatUserDefinedgrp115rplc89">
    <w:name w:val="cat-UserDefined grp-115 rplc-89"/>
    <w:basedOn w:val="DefaultParagraphFont"/>
    <w:qFormat/>
    <w:rPr/>
  </w:style>
  <w:style w:type="character" w:styleId="CatUserDefinedgrp111rplc92">
    <w:name w:val="cat-UserDefined grp-111 rplc-92"/>
    <w:basedOn w:val="DefaultParagraphFont"/>
    <w:qFormat/>
    <w:rPr/>
  </w:style>
  <w:style w:type="character" w:styleId="CatUserDefinedgrp110rplc95">
    <w:name w:val="cat-UserDefined grp-110 rplc-95"/>
    <w:basedOn w:val="DefaultParagraphFont"/>
    <w:qFormat/>
    <w:rPr/>
  </w:style>
  <w:style w:type="character" w:styleId="CatUserDefinedgrp111rplc101">
    <w:name w:val="cat-UserDefined grp-111 rplc-101"/>
    <w:basedOn w:val="DefaultParagraphFont"/>
    <w:qFormat/>
    <w:rPr/>
  </w:style>
  <w:style w:type="character" w:styleId="CatUserDefinedgrp110rplc119">
    <w:name w:val="cat-UserDefined grp-110 rplc-119"/>
    <w:basedOn w:val="DefaultParagraphFont"/>
    <w:qFormat/>
    <w:rPr/>
  </w:style>
  <w:style w:type="character" w:styleId="CatUserDefinedgrp97rplc142">
    <w:name w:val="cat-UserDefined grp-97 rplc-142"/>
    <w:basedOn w:val="DefaultParagraphFont"/>
    <w:qFormat/>
    <w:rPr/>
  </w:style>
  <w:style w:type="character" w:styleId="CatUserDefinedgrp116rplc145">
    <w:name w:val="cat-UserDefined grp-116 rplc-145"/>
    <w:basedOn w:val="DefaultParagraphFont"/>
    <w:qFormat/>
    <w:rPr/>
  </w:style>
  <w:style w:type="character" w:styleId="CatUserDefinedgrp115rplc146">
    <w:name w:val="cat-UserDefined grp-115 rplc-146"/>
    <w:basedOn w:val="DefaultParagraphFont"/>
    <w:qFormat/>
    <w:rPr/>
  </w:style>
  <w:style w:type="character" w:styleId="CatUserDefinedgrp111rplc149">
    <w:name w:val="cat-UserDefined grp-111 rplc-149"/>
    <w:basedOn w:val="DefaultParagraphFont"/>
    <w:qFormat/>
    <w:rPr/>
  </w:style>
  <w:style w:type="character" w:styleId="CatUserDefinedgrp110rplc152">
    <w:name w:val="cat-UserDefined grp-110 rplc-152"/>
    <w:basedOn w:val="DefaultParagraphFont"/>
    <w:qFormat/>
    <w:rPr/>
  </w:style>
  <w:style w:type="character" w:styleId="CatUserDefinedgrp110rplc158">
    <w:name w:val="cat-UserDefined grp-110 rplc-158"/>
    <w:basedOn w:val="DefaultParagraphFont"/>
    <w:qFormat/>
    <w:rPr/>
  </w:style>
  <w:style w:type="character" w:styleId="CatUserDefinedgrp111rplc163">
    <w:name w:val="cat-UserDefined grp-111 rplc-163"/>
    <w:basedOn w:val="DefaultParagraphFont"/>
    <w:qFormat/>
    <w:rPr/>
  </w:style>
  <w:style w:type="character" w:styleId="CatUserDefinedgrp93rplc168">
    <w:name w:val="cat-UserDefined grp-93 rplc-168"/>
    <w:basedOn w:val="DefaultParagraphFont"/>
    <w:qFormat/>
    <w:rPr/>
  </w:style>
  <w:style w:type="character" w:styleId="CatUserDefinedgrp112rplc170">
    <w:name w:val="cat-UserDefined grp-112 rplc-170"/>
    <w:basedOn w:val="DefaultParagraphFont"/>
    <w:qFormat/>
    <w:rPr/>
  </w:style>
  <w:style w:type="character" w:styleId="CatUserDefinedgrp115rplc171">
    <w:name w:val="cat-UserDefined grp-115 rplc-171"/>
    <w:basedOn w:val="DefaultParagraphFont"/>
    <w:qFormat/>
    <w:rPr/>
  </w:style>
  <w:style w:type="character" w:styleId="CatUserDefinedgrp111rplc174">
    <w:name w:val="cat-UserDefined grp-111 rplc-174"/>
    <w:basedOn w:val="DefaultParagraphFont"/>
    <w:qFormat/>
    <w:rPr/>
  </w:style>
  <w:style w:type="character" w:styleId="CatUserDefinedgrp110rplc177">
    <w:name w:val="cat-UserDefined grp-110 rplc-177"/>
    <w:basedOn w:val="DefaultParagraphFont"/>
    <w:qFormat/>
    <w:rPr/>
  </w:style>
  <w:style w:type="character" w:styleId="CatUserDefinedgrp117rplc202">
    <w:name w:val="cat-UserDefined grp-117 rplc-202"/>
    <w:basedOn w:val="DefaultParagraphFont"/>
    <w:qFormat/>
    <w:rPr/>
  </w:style>
  <w:style w:type="character" w:styleId="CatUserDefinedgrp116rplc204">
    <w:name w:val="cat-UserDefined grp-116 rplc-204"/>
    <w:basedOn w:val="DefaultParagraphFont"/>
    <w:qFormat/>
    <w:rPr/>
  </w:style>
  <w:style w:type="character" w:styleId="CatUserDefinedgrp118rplc205">
    <w:name w:val="cat-UserDefined grp-118 rplc-205"/>
    <w:basedOn w:val="DefaultParagraphFont"/>
    <w:qFormat/>
    <w:rPr/>
  </w:style>
  <w:style w:type="character" w:styleId="CatUserDefinedgrp88rplc207">
    <w:name w:val="cat-UserDefined grp-88 rplc-207"/>
    <w:basedOn w:val="DefaultParagraphFont"/>
    <w:qFormat/>
    <w:rPr/>
  </w:style>
  <w:style w:type="character" w:styleId="CatUserDefinedgrp112rplc209">
    <w:name w:val="cat-UserDefined grp-112 rplc-209"/>
    <w:basedOn w:val="DefaultParagraphFont"/>
    <w:qFormat/>
    <w:rPr/>
  </w:style>
  <w:style w:type="character" w:styleId="CatUserDefinedgrp119rplc210">
    <w:name w:val="cat-UserDefined grp-119 rplc-2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